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76200</wp:posOffset>
            </wp:positionV>
            <wp:extent cx="58928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1"/>
        <w:rPr>
          <w:lang w:val="ru-RU"/>
        </w:rPr>
      </w:pPr>
      <w:r>
        <w:rPr>
          <w:lang w:val="ru-RU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b/>
          <w:b/>
          <w:sz w:val="16"/>
          <w:szCs w:val="19"/>
          <w:lang w:val="ru-RU"/>
        </w:rPr>
      </w:pPr>
      <w:r>
        <w:rPr>
          <w:b/>
          <w:sz w:val="16"/>
          <w:szCs w:val="19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юменская обл.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л. 7-17-42, тел./ факс (34675) 7- 30-81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</w:t>
      </w:r>
      <w:r>
        <w:rPr/>
        <w:t>DGKiSK@ugorsk.ru</w:t>
      </w:r>
    </w:p>
    <w:p>
      <w:pPr>
        <w:pStyle w:val="Normal"/>
        <w:rPr>
          <w:color w:val="0000FF"/>
          <w:sz w:val="16"/>
          <w:szCs w:val="22"/>
          <w:u w:val="single"/>
        </w:rPr>
      </w:pPr>
      <w:r>
        <w:rPr>
          <w:color w:val="0000FF"/>
          <w:sz w:val="16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  <w:lang w:val="ru-RU"/>
        </w:rPr>
        <w:t>____________________________  №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16"/>
          <w:lang w:val="ru-RU"/>
        </w:rPr>
        <w:t xml:space="preserve">на № ______________ от </w:t>
      </w:r>
      <w:r>
        <w:rPr>
          <w:sz w:val="16"/>
          <w:u w:val="single"/>
          <w:lang w:val="ru-RU"/>
        </w:rPr>
        <w:t>___________________     ____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Начальнику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управления экономической политики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ru-RU"/>
        </w:rPr>
        <w:t>И.В. Грудцын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начальной (максимальной) цены контракта</w:t>
      </w:r>
    </w:p>
    <w:p>
      <w:pPr>
        <w:pStyle w:val="Normal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ind w:left="-465" w:right="-45" w:hanging="0"/>
        <w:jc w:val="both"/>
        <w:rPr/>
      </w:pPr>
      <w:r>
        <w:rPr>
          <w:sz w:val="22"/>
          <w:szCs w:val="22"/>
          <w:lang w:val="ru-RU"/>
        </w:rPr>
        <w:t xml:space="preserve">Предмет контракта: </w:t>
      </w:r>
      <w:r>
        <w:rPr>
          <w:iCs/>
          <w:sz w:val="22"/>
          <w:szCs w:val="22"/>
          <w:lang w:val="ru-RU"/>
        </w:rPr>
        <w:t xml:space="preserve">выполнение работ </w:t>
      </w:r>
      <w:r>
        <w:rPr/>
        <w:t>по капитальному ремонту квартир  в городе Югорске.</w:t>
      </w:r>
    </w:p>
    <w:tbl>
      <w:tblPr>
        <w:tblW w:w="10077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435"/>
        <w:gridCol w:w="78"/>
        <w:gridCol w:w="12"/>
        <w:gridCol w:w="25"/>
        <w:gridCol w:w="1805"/>
        <w:gridCol w:w="1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казател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 руб.)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Мира,</w:t>
            </w:r>
            <w:r>
              <w:rPr>
                <w:b/>
                <w:bCs/>
                <w:sz w:val="18"/>
                <w:szCs w:val="18"/>
                <w:lang w:val="en-GB"/>
              </w:rPr>
              <w:t>62-10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24 747.52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4.109297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GB"/>
              </w:rPr>
              <w:t>119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9</w:t>
            </w:r>
            <w:r>
              <w:rPr>
                <w:rFonts w:eastAsia="Times New Roman" w:cs="Times New Roman"/>
                <w:b/>
                <w:sz w:val="18"/>
                <w:szCs w:val="18"/>
                <w:lang w:val="en-GB"/>
              </w:rPr>
              <w:t>99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,99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Мира, 58-9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 121,26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9 999,89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Железнодорожная, 21А-4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 587,8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0 449,97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Таежная, 24-12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 969,73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1 999,69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Энтузиастов, 3А-1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436,02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 999,83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Энтузиастов, 3-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467,15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 999,75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</w:t>
            </w:r>
            <w:r>
              <w:rPr>
                <w:b/>
                <w:sz w:val="18"/>
                <w:szCs w:val="18"/>
                <w:lang w:val="ru-RU"/>
              </w:rPr>
              <w:t>л. Попова, 52-2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 090,18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5 000,22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</w:t>
            </w:r>
            <w:r>
              <w:rPr>
                <w:b/>
                <w:sz w:val="18"/>
                <w:szCs w:val="18"/>
                <w:lang w:val="ru-RU"/>
              </w:rPr>
              <w:t>л. 40 лет Победы, 9-56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 946,21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4 000,06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Попова, 2-9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51 103,56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>247 799,66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Мира, 73А-1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 685,24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 000,06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Клары-Цеткин, 5-1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 778,6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 999,77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Титова, 9-29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 635,37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8 55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Гастелло, 7-9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 171,78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6 000,0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3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л. Мира, 73А-9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 121,24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9 999,8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монт квартиры по у</w:t>
            </w:r>
            <w:r>
              <w:rPr>
                <w:b/>
                <w:sz w:val="18"/>
                <w:szCs w:val="18"/>
                <w:lang w:val="ru-RU"/>
              </w:rPr>
              <w:t>л. Попова, 62-5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3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 xml:space="preserve">Сметная стоимость  работ, в ценах 2001 года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 058,9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яемый индекс к сметной стоим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109297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в текущих ценах (c учетом НДС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9 999,9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сметная стоимость работ по объектам, в текущих ценах (с учетом 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433 798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5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Применяемый индекс к полной стоимости строительно-монтажных работ к уровню цен, предусмотренных сметно-нормативной базой 2001 года на 1 квартал 2014  года. Приложение №1 к приказу РСТ ХМАО-Югры от 20 января  2014  года  №  2 (территориальные единичные расценки на ремонтно-строительные работы)</w:t>
            </w:r>
          </w:p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работ: </w:t>
            </w:r>
          </w:p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Проемы»                                                                                                                                           </w:t>
            </w:r>
          </w:p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лы»</w:t>
            </w:r>
          </w:p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рыши, кровли»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0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93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0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5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ная стоимость работ, являющихся предметом контракта, в текущих ценах (с учетом НДС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433 798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3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выполнения работ в рамках контракта, определенных Муниципальным заказчиком:</w:t>
            </w:r>
          </w:p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чало выполнения работ: с даты заключения муниципального контракта;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кончание  работ:  30.09.2014 г</w:t>
            </w:r>
          </w:p>
        </w:tc>
      </w:tr>
    </w:tbl>
    <w:p>
      <w:pPr>
        <w:pStyle w:val="Normal"/>
        <w:ind w:left="-58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58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85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меститель  директора  ДЖКиСК                                                                                            Г.А. Ярков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Исполнитель: специалист  1 категории  ПАО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мельченко Олеся  Леонидовн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Тел. 7-43-03</w:t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1:00Z</dcterms:created>
  <dc:creator>Skorohodova_LS</dc:creator>
  <dc:description/>
  <cp:keywords/>
  <dc:language>en-US</dc:language>
  <cp:lastModifiedBy>Сычева Екатерина Николаевна</cp:lastModifiedBy>
  <cp:lastPrinted>2014-04-09T15:49:00Z</cp:lastPrinted>
  <dcterms:modified xsi:type="dcterms:W3CDTF">2014-04-09T09:50:00Z</dcterms:modified>
  <cp:revision>4</cp:revision>
  <dc:subject/>
  <dc:title/>
</cp:coreProperties>
</file>